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PLANNING COMMI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ri Deck, Secret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nville,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: 610-488-7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 18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To:</w:t>
        <w:tab/>
        <w:t>Members of the Jefferson Township Planning Commissio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rom:</w:t>
        <w:tab/>
        <w:t>Lori Deck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Subject:</w:t>
        <w:tab/>
        <w:t>The monthly meeting of the Jefferson Township Planning Commission is to be held on March 20, 2025 at the Jefferson Township Office Building at 7:30 p.m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Ag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dge to the f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the minutes from the monthly meeting held on Thursday, February 20, 2025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rubaker Minor Subdivision Final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 Please let me know if you are unable to attend the meeting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5:00Z</dcterms:created>
  <dc:creator>Lori Deck</dc:creator>
  <dc:description/>
  <cp:keywords/>
  <dc:language>en-US</dc:language>
  <cp:lastModifiedBy>Jefferson Township</cp:lastModifiedBy>
  <cp:lastPrinted>2025-03-18T09:38:00Z</cp:lastPrinted>
  <dcterms:modified xsi:type="dcterms:W3CDTF">2025-03-18T13:41:00Z</dcterms:modified>
  <cp:revision>6</cp:revision>
  <dc:subject/>
  <dc:title>May 17, 2004</dc:title>
</cp:coreProperties>
</file>