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ing of the re-organizational meeting (cannot be a superviso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floor for nominations for Temporary Chairman.  Motion to appoint a temporary chairman to preside over the nominati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a temporary Secretary to record the proceeding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floor for nominations to appoint a chairman.  Motion to appoint the Chairman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for the floor for nominations to appoint a Vice-Chairman.  Motion to appoint a vice-chair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a Secretary/Treasurer for the year 2024.  Motion to set salary for the year 2025.  (currently set at $28,750.8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a Secretary for the Planning Commission for the year 2025.  Motion to set salary at $90.00 per mon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recommend to the Auditors to set the Treasurer’s Bond at $500,000.00 with National Grange Mutu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Motion to appoint a Roadmaster.  Motion to recommend to the Auditor’s to set rate at per hour rate. (Currently set at $22.00/hr. for Roadwork, administrative, equipment repair, signs, park labor &amp; building labor, $23.50 for snow removal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otion to recommend to the Auditor’s to set a rate per hour for Supervisors working on the roads, including road inspection and working on the building.  (Currently set at $20.00 for roadwork, equipment repair, sign, park and building labor, $21.00 for snow remov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set an hourly rate for the part-time employees.  (Currently $20.00 roadwork, equipment repair, signs, park and building labor, $21.00 for snow remov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oint Zoning Officer, Building Inspector/Building Code Enforcement Officer to enforce the Building Code and zoning regulations for the year 2025.  Motion to accept the set fee schedu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Hartman, Valeriano, Magovern &amp; Lutz as the Township Solicitor for the year 2025.  Motion to accept the set fee schedule ($190 and $160 for paralegal work per ho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oint Ryan Rhode with Kraft Engineering as the Township Engineer for the year 2025.  Motion to accept the set fee schedule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oint JB Environmental Services LLC as the prime Sewage Enforcement Officer for the year 2025.  Motion to accept set fee schedu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oint LTL Consultant as the alternate Sewage Enforcement Officer for the year 2025.  Motion to accept fee schedu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dopt Resolution to re-appoint _______ to a three (3) year term for the Zoning Hearing Board.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re-appoint Kevin Martin to the Planning Commission for a four (4) year ter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dopt Resolution 1-2025 to appoint and name Tompkins Bank as the depositories of the following accounts:</w:t>
      </w:r>
    </w:p>
    <w:p>
      <w:pPr>
        <w:pStyle w:val="Normal"/>
        <w:numPr>
          <w:ilvl w:val="0"/>
          <w:numId w:val="2"/>
        </w:numPr>
        <w:rPr/>
      </w:pPr>
      <w:r>
        <w:rPr/>
        <w:t>General Fund Money Market &amp; Checking Account</w:t>
      </w:r>
    </w:p>
    <w:p>
      <w:pPr>
        <w:pStyle w:val="Normal"/>
        <w:numPr>
          <w:ilvl w:val="0"/>
          <w:numId w:val="2"/>
        </w:numPr>
        <w:rPr/>
      </w:pPr>
      <w:r>
        <w:rPr/>
        <w:t>Street Lighting Fund Savings and Checking Accounts</w:t>
      </w:r>
    </w:p>
    <w:p>
      <w:pPr>
        <w:pStyle w:val="Normal"/>
        <w:numPr>
          <w:ilvl w:val="0"/>
          <w:numId w:val="2"/>
        </w:numPr>
        <w:rPr/>
      </w:pPr>
      <w:r>
        <w:rPr/>
        <w:t>Escrow Account</w:t>
      </w:r>
    </w:p>
    <w:p>
      <w:pPr>
        <w:pStyle w:val="Normal"/>
        <w:numPr>
          <w:ilvl w:val="0"/>
          <w:numId w:val="2"/>
        </w:numPr>
        <w:rPr/>
      </w:pPr>
      <w:r>
        <w:rPr/>
        <w:t>14-month 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dopt Resolution 2-2025 to appoint PLGIT as depositories for the following accounts:</w:t>
      </w:r>
    </w:p>
    <w:p>
      <w:pPr>
        <w:pStyle w:val="Normal"/>
        <w:numPr>
          <w:ilvl w:val="0"/>
          <w:numId w:val="2"/>
        </w:numPr>
        <w:rPr/>
      </w:pPr>
      <w:r>
        <w:rPr/>
        <w:t>State Fund</w:t>
      </w:r>
    </w:p>
    <w:p>
      <w:pPr>
        <w:pStyle w:val="Normal"/>
        <w:numPr>
          <w:ilvl w:val="0"/>
          <w:numId w:val="2"/>
        </w:numPr>
        <w:rPr/>
      </w:pPr>
      <w:r>
        <w:rPr/>
        <w:t>Capital Reserves</w:t>
      </w:r>
    </w:p>
    <w:p>
      <w:pPr>
        <w:pStyle w:val="Normal"/>
        <w:numPr>
          <w:ilvl w:val="0"/>
          <w:numId w:val="2"/>
        </w:numPr>
        <w:rPr/>
      </w:pPr>
      <w:r>
        <w:rPr/>
        <w:t>Bridge Fund</w:t>
      </w:r>
    </w:p>
    <w:p>
      <w:pPr>
        <w:pStyle w:val="Normal"/>
        <w:numPr>
          <w:ilvl w:val="0"/>
          <w:numId w:val="2"/>
        </w:numPr>
        <w:rPr/>
      </w:pPr>
      <w:r>
        <w:rPr/>
        <w:t>Equipment Reserve F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a delegate for the State Con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dopt Resolution 3-2025 setting the mileage reimbursement.  (Currently set at 65 cents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oint a Vacancy Board Membe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dopt Resolution 4-2025 to appoint Long, Barrell &amp; Co as our CPA to conduct the 2023 audi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 Resolution 5-2025 authorizing the payment of bills and payroll as well as electronic payments for the electric bills, Verizon wireless and the credit card between meeting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ppoint Lori A Deck as Zoning Hearing Board Secretary with a salary of $50/hear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Lori A Deck as the Right To Know Offi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ccept the Zoning Hearing Board Solicitor fee schedule for whom the Zoning Hearing Board appoints at their re-organizational meet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set an hourly rate for the park mowing Jefferson Park. (currently set at $14.00/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JEFFERSON TOWNSHIP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8"/>
        <w:szCs w:val="28"/>
      </w:rPr>
      <w:t>Re-organizational Meeting January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>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3:00Z</dcterms:created>
  <dc:creator>Lori Deck</dc:creator>
  <dc:description/>
  <cp:keywords/>
  <dc:language>en-US</dc:language>
  <cp:lastModifiedBy>Jefferson Township</cp:lastModifiedBy>
  <cp:lastPrinted>2022-12-29T10:42:00Z</cp:lastPrinted>
  <dcterms:modified xsi:type="dcterms:W3CDTF">2025-01-02T17:14:00Z</dcterms:modified>
  <cp:revision>19</cp:revision>
  <dc:subject/>
  <dc:title>JEFFERSON TOWNSHIP BOARD OF SUPERVISORS</dc:title>
</cp:coreProperties>
</file>