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PLANNING COMMI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ri Deck, Secre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nville,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610-488-7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ary 14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To:</w:t>
        <w:tab/>
        <w:t>Members of the Jefferson Township Planning Commission and the Zoning Offic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rom:</w:t>
        <w:tab/>
        <w:t>Lori Dec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Subject:</w:t>
        <w:tab/>
        <w:t>The monthly meeting of the Jefferson Township Planning Commission is to be held on Jan. 16, 2025 at the Jefferson Township Office Building at 7:30 p.m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oint a Chairperson and Vice-Chairperson for the year 20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pprove the minutes from the monthly meeting held on Thursday, December 19, 2024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ent Brubaker Subdivision Final Pla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-Affirm the Wolff Subdivision and sign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updates on Plow Farms &amp; Bernville Solar Pl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Please notify me A.S.A.P. if you are unable to attend the meeting.  As a Commission member, your input is important.  Thank you for all of your time efforts!! 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2:00Z</dcterms:created>
  <dc:creator>Lori Deck</dc:creator>
  <dc:description/>
  <cp:keywords/>
  <dc:language>en-US</dc:language>
  <cp:lastModifiedBy>Jefferson Township</cp:lastModifiedBy>
  <cp:lastPrinted>2017-01-17T10:55:00Z</cp:lastPrinted>
  <dcterms:modified xsi:type="dcterms:W3CDTF">2025-01-15T13:32:00Z</dcterms:modified>
  <cp:revision>2</cp:revision>
  <dc:subject/>
  <dc:title>May 17, 2004</dc:title>
</cp:coreProperties>
</file>