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FFERSON TOWNSHIP PLANNING COMMISSION</w:t>
      </w:r>
    </w:p>
    <w:p>
      <w:pPr>
        <w:pStyle w:val="Normal"/>
        <w:jc w:val="center"/>
        <w:rPr/>
      </w:pPr>
      <w:r>
        <w:rPr/>
        <w:t>Lori A. Deck, Secretary</w:t>
      </w:r>
    </w:p>
    <w:p>
      <w:pPr>
        <w:pStyle w:val="Normal"/>
        <w:jc w:val="center"/>
        <w:rPr/>
      </w:pPr>
      <w:r>
        <w:rPr/>
        <w:t>5 Solly Lane</w:t>
      </w:r>
    </w:p>
    <w:p>
      <w:pPr>
        <w:pStyle w:val="Normal"/>
        <w:jc w:val="center"/>
        <w:rPr/>
      </w:pPr>
      <w:r>
        <w:rPr/>
        <w:t>Bernville, Pa 19506</w:t>
      </w:r>
    </w:p>
    <w:p>
      <w:pPr>
        <w:pStyle w:val="Normal"/>
        <w:jc w:val="center"/>
        <w:rPr/>
      </w:pPr>
      <w:r>
        <w:rPr/>
        <w:t>PHONE: 610-488-7047</w:t>
      </w:r>
    </w:p>
    <w:p>
      <w:pPr>
        <w:pStyle w:val="Normal"/>
        <w:jc w:val="center"/>
        <w:rPr/>
      </w:pPr>
      <w:r>
        <w:rPr/>
        <w:t>FAX: 610-488-0562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jtmbc@comcas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5, 202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o:</w:t>
        <w:tab/>
        <w:t>Members of the Jefferson Township Planning Commis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rom:</w:t>
        <w:tab/>
        <w:t>Lori Dec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he rescheduled monthly meeting of the Jefferson Township Planning Commission is to be held on July 27, 2023 at the Jefferson Township Office Building at 7:30 p.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minutes from the monthly meeting held on Thursday, June 15, 20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issling Subdivision – final plan approv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rkholder/Pyles Annexation Final Plan – review letter inclu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****Please notify me if you are unable to attend the Planning Commission meeting. ****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mbc@comca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39:00Z</dcterms:created>
  <dc:creator>Lori Deck</dc:creator>
  <dc:description/>
  <cp:keywords/>
  <dc:language>en-US</dc:language>
  <cp:lastModifiedBy>Lori Deck</cp:lastModifiedBy>
  <cp:lastPrinted>2010-04-13T10:07:00Z</cp:lastPrinted>
  <dcterms:modified xsi:type="dcterms:W3CDTF">2023-07-25T14:39:00Z</dcterms:modified>
  <cp:revision>2</cp:revision>
  <dc:subject/>
  <dc:title>May 17, 2004</dc:title>
</cp:coreProperties>
</file>